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0" w:leader="none"/>
          <w:tab w:val="left" w:pos="1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0" w:leader="none"/>
          <w:tab w:val="left" w:pos="1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0" w:leader="none"/>
          <w:tab w:val="left" w:pos="1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0" w:leader="none"/>
          <w:tab w:val="left" w:pos="1162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67437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343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bf3e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7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главном - единство, в спорном – свобода, во всем - любовь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00000" stroked="t" o:allowincell="f" style="position:absolute;margin-left:45pt;margin-top:-18pt;width:530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170" w:firstLine="14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главном - единство, в спорном – свобода, во всем - любовь!</w:t>
                      </w:r>
                    </w:p>
                  </w:txbxContent>
                </v:textbox>
                <v:fill o:detectmouseclick="t" type="solid" color2="#3fffff"/>
                <v:stroke color="#fbf3e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Газета издаётся с 01.09.1990 г. </w:t>
        <w:tab/>
        <w:tab/>
        <w:tab/>
        <w:tab/>
        <w:tab/>
        <w:t xml:space="preserve">                          Выпуск октябрь 2019г.</w:t>
      </w:r>
      <w:r>
        <w:rPr/>
        <w:t xml:space="preserve">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9415</wp:posOffset>
                </wp:positionH>
                <wp:positionV relativeFrom="paragraph">
                  <wp:posOffset>330835</wp:posOffset>
                </wp:positionV>
                <wp:extent cx="5347970" cy="1049020"/>
                <wp:effectExtent l="0" t="161290" r="160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800" cy="104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"России  Молодо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131.45pt;margin-top:26.05pt;width:421.05pt;height:82.5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"России  Молодой"</w:t>
                      </w:r>
                    </w:p>
                  </w:txbxContent>
                </v:textbox>
                <v:path textpathok="t"/>
                <v:textpath on="t" fitshape="t" string="Вестник  &quot;России  Молодой&quot;" style="font-family:&quot;Impact&quot;;font-size:32pt"/>
                <v:fill o:detectmouseclick="t" type="solid" color2="aqua"/>
                <v:stroke color="#272727" weight="1260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6685" cy="1428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27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6629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5pt" to="566.95pt,17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>Печатный орган детского объединения МБОУ «Прелестненская СОШ»</w:t>
      </w:r>
      <w:r>
        <w:rPr>
          <w:sz w:val="28"/>
          <w:szCs w:val="28"/>
        </w:rPr>
        <w:t xml:space="preserve">                              </w:t>
      </w:r>
      <w:r>
        <w:rPr>
          <w:b/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95250</wp:posOffset>
                </wp:positionV>
                <wp:extent cx="7131050" cy="459232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460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89" w:right="315" w:hanging="989"/>
                              <w:rPr>
                                <w:rFonts w:eastAsia="Arial"/>
                                <w:b/>
                                <w:b/>
                                <w:color w:val="FF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32"/>
                                <w:szCs w:val="18"/>
                              </w:rPr>
                              <w:t xml:space="preserve">Нам жизнь дают наши родители, </w:t>
                            </w:r>
                          </w:p>
                          <w:p>
                            <w:pPr>
                              <w:pStyle w:val="Normal"/>
                              <w:ind w:left="989" w:right="315" w:hanging="989"/>
                              <w:rPr>
                                <w:rFonts w:eastAsia="Arial"/>
                                <w:b/>
                                <w:b/>
                                <w:color w:val="FF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32"/>
                                <w:szCs w:val="18"/>
                              </w:rPr>
                              <w:t xml:space="preserve">А свет души – учителя.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89" w:right="315" w:hanging="989"/>
                              <w:rPr>
                                <w:rFonts w:eastAsia="Arial"/>
                                <w:b/>
                                <w:b/>
                                <w:color w:val="FF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32"/>
                                <w:szCs w:val="18"/>
                              </w:rPr>
                              <w:t xml:space="preserve">Велик и славен труд учителя – </w:t>
                            </w:r>
                          </w:p>
                          <w:p>
                            <w:pPr>
                              <w:pStyle w:val="Normal"/>
                              <w:ind w:left="989" w:right="315" w:hanging="989"/>
                              <w:rPr>
                                <w:rFonts w:eastAsia="Arial"/>
                                <w:b/>
                                <w:b/>
                                <w:color w:val="FF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32"/>
                                <w:szCs w:val="18"/>
                              </w:rPr>
                              <w:t xml:space="preserve">На нем и держится Земля! </w:t>
                            </w:r>
                          </w:p>
                          <w:p>
                            <w:pPr>
                              <w:pStyle w:val="Normal"/>
                              <w:ind w:left="989" w:right="315" w:hanging="989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18"/>
                              </w:rPr>
                              <w:t xml:space="preserve">Школа для каждого – нечто особенное. Для кого-то – это родной дом, для кого-то – друзья, а некоторые в ней только учатся. Неотъемлемая часть школы – учителя и ученики.  </w:t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18"/>
                              </w:rPr>
                              <w:t xml:space="preserve">Что же значит любимый учитель? Для кого-то любимый учитель тот, кто ставит хорошие оценки.  Для другого ученика любимый учитель тот, кто дает хорошие знания.  А для третьего любимым является тот учитель, который с любовью относится к детям. </w:t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18"/>
                              </w:rPr>
                              <w:t>Человек за свою жизнь встречает много разных людей, большинство из которых забывает, но только не учителя! Поэтому так важно, чтобы этот образ остался в памяти светлым и добрым. Учитель оставляет после себя невидимый, на первый взгляд, след, но как же он важен! Во всех достижениях знаменитых людей есть заслуга учителей. Это они вкладывают свой непомерный труд в каждого из нас. Своей жизнью учат детей добру, служению людям, справедливости.</w:t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18"/>
                              </w:rPr>
                              <w:t xml:space="preserve">Все учителя в нашей школе, безусловно, хороши по-своему. В каждом есть своя изюминка. В октябрьском номере нашей газеты хочется отметить учителей, которые отдали и продолжают отдавать свою жизнь любимой работе, которые несут свой «учительский долг» более 30 лет, которые на школьной скамье встретили свой 55 юбилей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5pt;height:362.95pt;mso-wrap-distance-left:9.05pt;mso-wrap-distance-right:9.05pt;mso-wrap-distance-top:0pt;mso-wrap-distance-bottom:0pt;margin-top:7.5pt;mso-position-vertical-relative:text;margin-left:21.6pt;mso-position-horizontal-relative:text">
                <v:shadow on="t" color="#4E6128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89" w:right="315" w:hanging="989"/>
                        <w:rPr>
                          <w:rFonts w:eastAsia="Arial"/>
                          <w:b/>
                          <w:b/>
                          <w:color w:val="FF0000"/>
                          <w:sz w:val="32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color w:val="FF0000"/>
                          <w:sz w:val="32"/>
                          <w:szCs w:val="18"/>
                        </w:rPr>
                        <w:t xml:space="preserve">Нам жизнь дают наши родители, </w:t>
                      </w:r>
                    </w:p>
                    <w:p>
                      <w:pPr>
                        <w:pStyle w:val="Normal"/>
                        <w:ind w:left="989" w:right="315" w:hanging="989"/>
                        <w:rPr>
                          <w:rFonts w:eastAsia="Arial"/>
                          <w:b/>
                          <w:b/>
                          <w:color w:val="FF0000"/>
                          <w:sz w:val="32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color w:val="FF0000"/>
                          <w:sz w:val="32"/>
                          <w:szCs w:val="18"/>
                        </w:rPr>
                        <w:t xml:space="preserve">А свет души – учителя. </w:t>
                        <w:tab/>
                      </w:r>
                    </w:p>
                    <w:p>
                      <w:pPr>
                        <w:pStyle w:val="Normal"/>
                        <w:ind w:left="989" w:right="315" w:hanging="989"/>
                        <w:rPr>
                          <w:rFonts w:eastAsia="Arial"/>
                          <w:b/>
                          <w:b/>
                          <w:color w:val="FF0000"/>
                          <w:sz w:val="32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color w:val="FF0000"/>
                          <w:sz w:val="32"/>
                          <w:szCs w:val="18"/>
                        </w:rPr>
                        <w:t xml:space="preserve">Велик и славен труд учителя – </w:t>
                      </w:r>
                    </w:p>
                    <w:p>
                      <w:pPr>
                        <w:pStyle w:val="Normal"/>
                        <w:ind w:left="989" w:right="315" w:hanging="989"/>
                        <w:rPr>
                          <w:rFonts w:eastAsia="Arial"/>
                          <w:b/>
                          <w:b/>
                          <w:color w:val="FF0000"/>
                          <w:sz w:val="32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color w:val="FF0000"/>
                          <w:sz w:val="32"/>
                          <w:szCs w:val="18"/>
                        </w:rPr>
                        <w:t xml:space="preserve">На нем и держится Земля! </w:t>
                      </w:r>
                    </w:p>
                    <w:p>
                      <w:pPr>
                        <w:pStyle w:val="Normal"/>
                        <w:ind w:left="989" w:right="315" w:hanging="989"/>
                        <w:rPr>
                          <w:rFonts w:eastAsia="Calibri"/>
                          <w:b/>
                          <w:b/>
                          <w:color w:val="FF0000"/>
                          <w:sz w:val="32"/>
                          <w:szCs w:val="18"/>
                        </w:rPr>
                      </w:pPr>
                      <w:r>
                        <w:rPr>
                          <w:rFonts w:eastAsia="Calibri"/>
                          <w:b/>
                          <w:color w:val="FF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5" w:firstLine="709"/>
                        <w:jc w:val="both"/>
                        <w:rPr>
                          <w:rFonts w:eastAsia="Calibri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18"/>
                        </w:rPr>
                        <w:t xml:space="preserve">Школа для каждого – нечто особенное. Для кого-то – это родной дом, для кого-то – друзья, а некоторые в ней только учатся. Неотъемлемая часть школы – учителя и ученики.  </w:t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18"/>
                        </w:rPr>
                        <w:t xml:space="preserve">Что же значит любимый учитель? Для кого-то любимый учитель тот, кто ставит хорошие оценки.  Для другого ученика любимый учитель тот, кто дает хорошие знания.  А для третьего любимым является тот учитель, который с любовью относится к детям. </w:t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18"/>
                        </w:rPr>
                        <w:t>Человек за свою жизнь встречает много разных людей, большинство из которых забывает, но только не учителя! Поэтому так важно, чтобы этот образ остался в памяти светлым и добрым. Учитель оставляет после себя невидимый, на первый взгляд, след, но как же он важен! Во всех достижениях знаменитых людей есть заслуга учителей. Это они вкладывают свой непомерный труд в каждого из нас. Своей жизнью учат детей добру, служению людям, справедливости.</w:t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18"/>
                        </w:rPr>
                        <w:t xml:space="preserve">Все учителя в нашей школе, безусловно, хороши по-своему. В каждом есть своя изюминка. В октябрьском номере нашей газеты хочется отметить учителей, которые отдали и продолжают отдавать свою жизнь любимой работе, которые несут свой «учительский долг» более 30 лет, которые на школьной скамье встретили свой 55 юбилей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8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5576570" cy="30816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синова Валентина Викторовна, 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Ты помнишь, было вокруг море цветов и звуков. Из тёплых маминых рук учитель взял твою руку»... И не только руку, но и маленькое доброе сердечко своего ученика. И целых четыре года он будет бережно нести его по жизни, проявляя нежную материнскую заботу, учить юное создание азам науки и культуры, воспитывать из него будущего гражданина своей великой страны, заполняя аккуратным учительским почерком чистые странички его начинающейся человеческой биографии.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А через четыре года всё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начнётся сначала. Снова всё с чистого листа. Это — удел учителя начальной школы. И призвание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Делу образования и воспитания детей посвятила всю свою жизнь Косинова Валентина Викторовна, учитель начальных классов, в этом году она отметила 36 лет педагогической деятельн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244pt;mso-wrap-distance-left:9.05pt;mso-wrap-distance-right:9.05pt;mso-wrap-distance-top:0pt;mso-wrap-distance-bottom:0pt;margin-top:11.95pt;mso-position-vertical-relative:text;margin-left:144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  <w:color w:val="000000"/>
                          <w:szCs w:val="18"/>
                        </w:rPr>
                      </w:pPr>
                      <w:r>
                        <w:rPr>
                          <w:rFonts w:eastAsia="Calibri"/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5" w:hanging="0"/>
                        <w:jc w:val="both"/>
                        <w:rPr>
                          <w:rFonts w:eastAsia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8"/>
                          <w:szCs w:val="28"/>
                        </w:rPr>
                        <w:t>Косинова Валентина Викторовна, учитель начальных классов</w:t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«Ты помнишь, было вокруг море цветов и звуков. Из тёплых маминых рук учитель взял твою руку»... И не только руку, но и маленькое доброе сердечко своего ученика. И целых четыре года он будет бережно нести его по жизни, проявляя нежную материнскую заботу, учить юное создание азам науки и культуры, воспитывать из него будущего гражданина своей великой страны, заполняя аккуратным учительским почерком чистые странички его начинающейся человеческой биографии.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А через четыре года всё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начнётся сначала. Снова всё с чистого листа. Это — удел учителя начальной школы. И призвание.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Делу образования и воспитания детей посвятила всю свою жизнь Косинова Валентина Викторовна, учитель начальных классов, в этом году она отметила 36 лет педагогическ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69850</wp:posOffset>
                </wp:positionV>
                <wp:extent cx="1697355" cy="225171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inherit;Times New Roma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</w:rPr>
                              <w:drawing>
                                <wp:inline distT="0" distB="0" distL="0" distR="0">
                                  <wp:extent cx="1512570" cy="21590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8.65pt;mso-wrap-distance-left:9.05pt;mso-wrap-distance-right:9.05pt;mso-wrap-distance-top:0pt;mso-wrap-distance-bottom:0pt;margin-top:5.5pt;mso-position-vertical-relative:text;margin-left:21.6pt;mso-position-horizontal-relative:text">
                <v:shadow on="t" color="#4E6128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nherit;Times New Roman" w:hAnsi="inherit;Times New Roman" w:cs="inherit;Times New Roma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</w:rPr>
                        <w:drawing>
                          <wp:inline distT="0" distB="0" distL="0" distR="0">
                            <wp:extent cx="1512570" cy="21590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41275</wp:posOffset>
                </wp:positionV>
                <wp:extent cx="1986280" cy="1957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120" cy="195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25pt;margin-top:3.25pt;width:156.35pt;height:15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</wp:posOffset>
                </wp:positionH>
                <wp:positionV relativeFrom="paragraph">
                  <wp:posOffset>-216535</wp:posOffset>
                </wp:positionV>
                <wp:extent cx="7237095" cy="220980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15 августа 1983 года юная, смелая, неопытная девушка пришла работать пионервожатой и учителем ИЗО в СОШ №1 города Новый Уренгой Тюменской области. В 2017 году Валентине Викторовне исполнилось 55 лет. </w:t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лентина Викторовна— опытный учитель, настоящий профессионал, мудрый, талантливый педагог, учитель по призванию, до глубины души преданный своему делу. Её отличают прекрасные душевные качества: любовь к детям, своей профессии, честность, принципиальность, готовность всегда прийти на помощь коллегам. Как много у неё было за эти годы выпусков! И она всегда старается быть для детей другом, наставником. И выпускники до сих пор с любовью, трепетом и глубоким уважением относятся к своей первой учительнице – почти второй мам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175.35pt;mso-wrap-distance-left:9.05pt;mso-wrap-distance-right:9.05pt;mso-wrap-distance-top:0pt;mso-wrap-distance-bottom:0pt;margin-top:-17.05pt;mso-position-vertical-relative:text;margin-left:14.1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6" w:firstLine="709"/>
                        <w:jc w:val="both"/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 xml:space="preserve">15 августа 1983 года юная, смелая, неопытная девушка пришла работать пионервожатой и учителем ИЗО в СОШ №1 города Новый Уренгой Тюменской области. В 2017 году Валентине Викторовне исполнилось 55 лет. </w:t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/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алентина Викторовна— опытный учитель, настоящий профессионал, мудрый, талантливый педагог, учитель по призванию, до глубины души преданный своему делу. Её отличают прекрасные душевные качества: любовь к детям, своей профессии, честность, принципиальность, готовность всегда прийти на помощь коллегам. Как много у неё было за эти годы выпусков! И она всегда старается быть для детей другом, наставником. И выпускники до сих пор с любовью, трепетом и глубоким уважением относятся к своей первой учительнице – почти второй маме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6465</wp:posOffset>
                </wp:positionH>
                <wp:positionV relativeFrom="paragraph">
                  <wp:posOffset>83185</wp:posOffset>
                </wp:positionV>
                <wp:extent cx="5155565" cy="193103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оропаева Инга Юрьевна, учитель математики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  <w:t xml:space="preserve">«Чем человек умнее и добрее, тем больше он замечает добра в людях», – писал Лев Николаевич Толстой и, наверное, был прав: в Инге Юрьевне Воропаевой учителе математики нашей школы действительно, очень много доброты. Её душа — вечная весна, её характер – это бурная река, которые не дают ей стоять на одном месте и вечно зовут вперёд других. Для многих детей, родителей, учителей в школе, в которой она проработала 25 лет, она Учитель с большой буквы. Ей очень важно науч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53.4pt;mso-wrap-distance-left:9.05pt;mso-wrap-distance-right:9.05pt;mso-wrap-distance-top:0pt;mso-wrap-distance-bottom:0pt;margin-top:6.55pt;mso-position-vertical-relative:text;margin-left:172.95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"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Воропаева Инга Юрьевна, учитель математики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  <w:t xml:space="preserve">«Чем человек умнее и добрее, тем больше он замечает добра в людях», – писал Лев Николаевич Толстой и, наверное, был прав: в Инге Юрьевне Воропаевой учителе математики нашей школы действительно, очень много доброты. Её душа — вечная весна, её характер – это бурная река, которые не дают ей стоять на одном месте и вечно зовут вперёд других. Для многих детей, родителей, учителей в школе, в которой она проработала 25 лет, она Учитель с большой буквы. Ей очень важно научить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-163195</wp:posOffset>
                </wp:positionV>
                <wp:extent cx="7424420" cy="290957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23720" cy="17418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6341" t="14068" r="23163" b="215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5pt;height:230.45pt;mso-wrap-distance-left:9.05pt;mso-wrap-distance-right:9.05pt;mso-wrap-distance-top:0pt;mso-wrap-distance-bottom:0pt;margin-top:-12.85pt;mso-position-vertical-relative:text;margin-left:4.2pt;mso-position-horizontal-relative:text">
                <v:shadow on="t" color="#4E6128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23720" cy="17418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6341" t="14068" r="23163" b="215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53035</wp:posOffset>
                </wp:positionV>
                <wp:extent cx="7298690" cy="245681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" w:hanging="0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  <w:t xml:space="preserve">детей разным математическим хитростям, развить математический склад ума, сделать все, чтобы учащимся было интересно на уроках. К каждому ученику она находит свой подход. На её уроках, где царит атмосфера доброжелательности, взаимного уважения, ребята трудятся добросовестно, радуются успехам товарищей, огорчаются их неудачам, учатся помогать друг другу. </w:t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  <w:t>Общий стаж педагогической деятельности Инги Юрьевны 38 лет, за это время она выпустила ни одно поколение выпускников, добрых, талантливых, самых, самых. Ребята из разных выпусков не забывают проложенную тропинку к ее дому, как бы ни разбросала судьба их по разным городам, когда возвращаются в родное село, в первую очередь идут к ней.</w:t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  <w:t>В 2018 году Инге Юрьевне исполнилось 55 лет.</w:t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194.8pt;mso-wrap-distance-left:9.05pt;mso-wrap-distance-right:9.05pt;mso-wrap-distance-top:0pt;mso-wrap-distance-bottom:0pt;margin-top:12.05pt;mso-position-vertical-relative:text;margin-left:14.1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" w:hanging="0"/>
                        <w:jc w:val="both"/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  <w:t xml:space="preserve">детей разным математическим хитростям, развить математический склад ума, сделать все, чтобы учащимся было интересно на уроках. К каждому ученику она находит свой подход. На её уроках, где царит атмосфера доброжелательности, взаимного уважения, ребята трудятся добросовестно, радуются успехам товарищей, огорчаются их неудачам, учатся помогать друг другу. </w:t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  <w:t>Общий стаж педагогической деятельности Инги Юрьевны 38 лет, за это время она выпустила ни одно поколение выпускников, добрых, талантливых, самых, самых. Ребята из разных выпусков не забывают проложенную тропинку к ее дому, как бы ни разбросала судьба их по разным городам, когда возвращаются в родное село, в первую очередь идут к ней.</w:t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  <w:t>В 2018 году Инге Юрьевне исполнилось 55 лет.</w:t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</w:t>
      </w:r>
      <w:r>
        <w:rPr>
          <w:b/>
          <w:sz w:val="22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10101"/>
          <w:sz w:val="22"/>
          <w:szCs w:val="28"/>
          <w:lang w:val="en-US" w:eastAsia="en-US"/>
        </w:rPr>
      </w:pPr>
      <w:r>
        <w:rPr>
          <w:color w:val="010101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69850</wp:posOffset>
                </wp:positionV>
                <wp:extent cx="7298690" cy="395224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450975" cy="216154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312.55pt;mso-wrap-distance-left:9.05pt;mso-wrap-distance-right:9.05pt;mso-wrap-distance-top:0pt;mso-wrap-distance-bottom:0pt;margin-top:5.5pt;mso-position-vertical-relative:text;margin-left:4.2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450975" cy="216154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685</wp:posOffset>
                </wp:positionH>
                <wp:positionV relativeFrom="paragraph">
                  <wp:posOffset>69850</wp:posOffset>
                </wp:positionV>
                <wp:extent cx="5554345" cy="2366645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Георг Зоя Владимировна, учитель русского языка, литературы</w:t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  <w:t xml:space="preserve">Древняя мудрость гласит «Велик тот учитель, который исполняет дело, чему учит, владеет всеми секретами своей профессии, потому что добросовестно и успешно проходит все ее ступени». Зоя Владимировна - ведущий специалист в преподавании русского языка и литературы, талантливый педагог, прекрасный человек. Ее любят и уважают, как грамотного учителя в школе, районе. Принцип ее работы- осторожно и бережно помочь юному дарованию раскрыться, вселить в него уверенность, дать почувствовать свою самоценность. литературы. </w:t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87.7pt;mso-wrap-distance-left:9.05pt;mso-wrap-distance-right:9.05pt;mso-wrap-distance-top:0pt;mso-wrap-distance-bottom:0pt;margin-top:5.5pt;mso-position-vertical-relative:text;margin-left:141.55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b/>
                          <w:b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8"/>
                          <w:szCs w:val="22"/>
                        </w:rPr>
                        <w:t>Георг Зоя Владимировна, учитель русского языка, литературы</w:t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  <w:t xml:space="preserve">Древняя мудрость гласит «Велик тот учитель, который исполняет дело, чему учит, владеет всеми секретами своей профессии, потому что добросовестно и успешно проходит все ее ступени». Зоя Владимировна - ведущий специалист в преподавании русского языка и литературы, талантливый педагог, прекрасный человек. Ее любят и уважают, как грамотного учителя в школе, районе. Принцип ее работы- осторожно и бережно помочь юному дарованию раскрыться, вселить в него уверенность, дать почувствовать свою самоценность. литературы. </w:t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color w:val="010101"/>
          <w:sz w:val="32"/>
          <w:szCs w:val="32"/>
          <w:shd w:fill="F3F3F3" w:val="clear"/>
          <w:lang w:val="en-US" w:eastAsia="en-US"/>
        </w:rPr>
      </w:pPr>
      <w:r>
        <w:rPr>
          <w:color w:val="010101"/>
          <w:sz w:val="32"/>
          <w:szCs w:val="32"/>
          <w:shd w:fill="F3F3F3" w:val="clear"/>
          <w:lang w:val="en-US" w:eastAsia="en-US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rPr>
          <w:color w:val="010101"/>
          <w:sz w:val="22"/>
          <w:szCs w:val="28"/>
          <w:shd w:fill="F3F3F3" w:val="clear"/>
          <w:lang w:val="en-US" w:eastAsia="en-US"/>
        </w:rPr>
      </w:pPr>
      <w:r>
        <w:rPr>
          <w:color w:val="010101"/>
          <w:sz w:val="22"/>
          <w:szCs w:val="28"/>
          <w:shd w:fill="F3F3F3" w:val="clear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015</wp:posOffset>
                </wp:positionH>
                <wp:positionV relativeFrom="paragraph">
                  <wp:posOffset>77470</wp:posOffset>
                </wp:positionV>
                <wp:extent cx="7169150" cy="1708785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29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  <w:t xml:space="preserve">Одно из мощнейших орудий анализа мира - слово, поэтому Зоя Владимировна учит владеть им, а через него владеть и мыслью. Важную роль на уроке отводит самоконтролю и самооценке, умению осознавать значение предстоящей </w:t>
                            </w:r>
                            <w:r>
                              <w:rPr>
                                <w:rFonts w:eastAsia="Calibri"/>
                                <w:color w:val="FFFFFF"/>
                                <w:sz w:val="28"/>
                                <w:szCs w:val="22"/>
                              </w:rPr>
                              <w:t>работы, подвести итоги выполненной. Все знают, что русский язык –сама по себе наука скучная, но здесь никто не скучает. Урок построен так, что все невольно становятся его участниками. А на уроке литературы, учащиеся успевают познакомиться с шедеврами мировой зарубежной литератур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5pt;height:135.9pt;mso-wrap-distance-left:9.05pt;mso-wrap-distance-right:9.05pt;mso-wrap-distance-top:0pt;mso-wrap-distance-bottom:0pt;margin-top:6.1pt;mso-position-vertical-relative:text;margin-left:19.45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  <w:t xml:space="preserve">Одно из мощнейших орудий анализа мира - слово, поэтому Зоя Владимировна учит владеть им, а через него владеть и мыслью. Важную роль на уроке отводит самоконтролю и самооценке, умению осознавать значение предстоящей </w:t>
                      </w:r>
                      <w:r>
                        <w:rPr>
                          <w:rFonts w:eastAsia="Calibri"/>
                          <w:color w:val="FFFFFF"/>
                          <w:sz w:val="28"/>
                          <w:szCs w:val="22"/>
                        </w:rPr>
                        <w:t>работы, подвести итоги выполненной. Все знают, что русский язык –сама по себе наука скучная, но здесь никто не скучает. Урок построен так, что все невольно становятся его участниками. А на уроке литературы, учащиеся успевают познакомиться с шедеврами мировой зарубежной литера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-194945</wp:posOffset>
                </wp:positionV>
                <wp:extent cx="7298690" cy="2155825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Все знают, что уроки Зои Владимировны - это наглядный пример подражания, так как она умеет правильно формулировать задачи и проблемы урока, направлять рассуждения ребят в нужное русло, применять инновационные формы проведения урока. И всему этому способствуют всегда деловой настрой, быстрый темп, эмоционально безупречная речь учителя, правильно выбранная методика, использование наглядных пособий и применение ИКТ. </w:t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я Владимировна - строгая, но справедливая. Педагогический стаж ее деятельности составляет 36 лет, ее ученики отличаются особой любознательностью, охотно занимаются проектной и исследовательской деятельностью, занимают призовые места на районных олимпиадах, акциях и конкурс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171.1pt;mso-wrap-distance-left:9.05pt;mso-wrap-distance-right:9.05pt;mso-wrap-distance-top:0pt;mso-wrap-distance-bottom:0pt;margin-top:-15.35pt;mso-position-vertical-relative:text;margin-left:9.35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</w:rPr>
                        <w:t xml:space="preserve">Все знают, что уроки Зои Владимировны - это наглядный пример подражания, так как она умеет правильно формулировать задачи и проблемы урока, направлять рассуждения ребят в нужное русло, применять инновационные формы проведения урока. И всему этому способствуют всегда деловой настрой, быстрый темп, эмоционально безупречная речь учителя, правильно выбранная методика, использование наглядных пособий и применение ИКТ. </w:t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оя Владимировна - строгая, но справедливая. Педагогический стаж ее деятельности составляет 36 лет, ее ученики отличаются особой любознательностью, охотно занимаются проектной и исследовательской деятельностью, занимают призовые места на районных олимпиадах, акциях и конкурсах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20</wp:posOffset>
                </wp:positionH>
                <wp:positionV relativeFrom="paragraph">
                  <wp:posOffset>55880</wp:posOffset>
                </wp:positionV>
                <wp:extent cx="7196455" cy="2732405"/>
                <wp:effectExtent l="635" t="635" r="1206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6400" cy="273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6pt;margin-top:4.4pt;width:566.6pt;height:215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65</wp:posOffset>
                </wp:positionH>
                <wp:positionV relativeFrom="paragraph">
                  <wp:posOffset>34925</wp:posOffset>
                </wp:positionV>
                <wp:extent cx="1625600" cy="2254250"/>
                <wp:effectExtent l="0" t="0" r="17145" b="1714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440815" cy="21615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78.85pt;mso-wrap-distance-left:9.05pt;mso-wrap-distance-right:9.05pt;mso-wrap-distance-top:0pt;mso-wrap-distance-bottom:0pt;margin-top:2.75pt;mso-position-vertical-relative:text;margin-left:27.95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440815" cy="216154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9295</wp:posOffset>
                </wp:positionH>
                <wp:positionV relativeFrom="paragraph">
                  <wp:posOffset>34925</wp:posOffset>
                </wp:positionV>
                <wp:extent cx="5297170" cy="3733165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Каторгин Вадим Вячеславович, учитель географии, биологии</w:t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Каторгин Вадим Вячеславович, работает в нашей школе с 1991 года, за основу в своей работе он взял ценнейший опыт своих школьных учителей. Его девиз: "Чтобы быть хорошим преподавателем, нужно любить тот предмет, который преподаешь, и любить тех, кому преподаёшь". Как считает Вадим Вячеславович, главное в отношении учителя к ученику -это показать свою заинтересованность в изучаемом предмете и в общении, быть примером для других и всегда учиться самом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295.3pt;mso-wrap-distance-left:9.05pt;mso-wrap-distance-right:9.05pt;mso-wrap-distance-top:0pt;mso-wrap-distance-bottom:0pt;margin-top:2.75pt;mso-position-vertical-relative:text;margin-left:155.85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b/>
                          <w:b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8"/>
                          <w:szCs w:val="22"/>
                        </w:rPr>
                        <w:t>Каторгин Вадим Вячеславович, учитель географии, биологии</w:t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Каторгин Вадим Вячеславович, работает в нашей школе с 1991 года, за основу в своей работе он взял ценнейший опыт своих школьных учителей. Его девиз: "Чтобы быть хорошим преподавателем, нужно любить тот предмет, который преподаешь, и любить тех, кому преподаёшь". Как считает Вадим Вячеславович, главное в отношении учителя к ученику -это показать свою заинтересованность в изучаемом предмете и в общении, быть примером для других и всегда учиться самому.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965</wp:posOffset>
                </wp:positionH>
                <wp:positionV relativeFrom="paragraph">
                  <wp:posOffset>40005</wp:posOffset>
                </wp:positionV>
                <wp:extent cx="7071995" cy="1358900"/>
                <wp:effectExtent l="0" t="0" r="17145" b="1714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Не просто вложить в головы детей премудрости наук. Еще трудней научить их учиться - впитывать знания с охотой, любознательно добывать их из книг и из жизни. А ведь открывая ребенку мир, учитель учит его жить в этом мире. Этим мастерством наш учитель владеет в совершенстве!</w:t>
                            </w:r>
                          </w:p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  <w:t>В 2018 году Вадиму Вячеславовичу исполнилось 55 лет. Общий стаж педагогической работы 28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pt;height:108.35pt;mso-wrap-distance-left:9.05pt;mso-wrap-distance-right:9.05pt;mso-wrap-distance-top:0pt;mso-wrap-distance-bottom:0pt;margin-top:3.15pt;mso-position-vertical-relative:text;margin-left:27.95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Не просто вложить в головы детей премудрости наук. Еще трудней научить их учиться - впитывать знания с охотой, любознательно добывать их из книг и из жизни. А ведь открывая ребенку мир, учитель учит его жить в этом мире. Этим мастерством наш учитель владеет в совершенстве!</w:t>
                      </w:r>
                    </w:p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  <w:t>В 2018 году Вадиму Вячеславовичу исполнилось 55 лет. Общий стаж педагогической работы 28 лет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05</wp:posOffset>
                </wp:positionH>
                <wp:positionV relativeFrom="paragraph">
                  <wp:posOffset>-44450</wp:posOffset>
                </wp:positionV>
                <wp:extent cx="7061200" cy="2489200"/>
                <wp:effectExtent l="0" t="0" r="17145" b="17145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345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428750" cy="216154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5pt;height:197.35pt;mso-wrap-distance-left:9.05pt;mso-wrap-distance-right:9.05pt;mso-wrap-distance-top:0pt;mso-wrap-distance-bottom:0pt;margin-top:-3.5pt;mso-position-vertical-relative:text;margin-left:21.15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1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1"/>
                          <w:shd w:fill="FFFFFF" w:val="clear"/>
                        </w:rPr>
                        <w:drawing>
                          <wp:inline distT="0" distB="0" distL="0" distR="0">
                            <wp:extent cx="1428750" cy="216154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5160</wp:posOffset>
                </wp:positionH>
                <wp:positionV relativeFrom="paragraph">
                  <wp:posOffset>41275</wp:posOffset>
                </wp:positionV>
                <wp:extent cx="5414645" cy="2096135"/>
                <wp:effectExtent l="0" t="0" r="17145" b="17145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Харченко Виктор Васильевич, учитель физики, информатик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иктор Васильевич, в студенческие годы, приехал в Прелестненскую школу, проходить учебную практику, после чего  остался работать. Уже 38 лет он верен своей педагогической профессии и нашей любимой школе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иктор Васильевич, учит своих учеников видеть в физике не сухие законы и формулы, а увидеть глазами науки красоту природы, ее гармонию.  Он строит свою работу таким образом, чтобы дети не чувствовали над собой жесткого контроля и в то же время ощуща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166.4pt;mso-wrap-distance-left:9.05pt;mso-wrap-distance-right:9.05pt;mso-wrap-distance-top:0pt;mso-wrap-distance-bottom:0pt;margin-top:3.25pt;mso-position-vertical-relative:text;margin-left:150.8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</w:rPr>
                        <w:t>Харченко Виктор Васильевич, учитель физики, информатики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иктор Васильевич, в студенческие годы, приехал в Прелестненскую школу, проходить учебную практику, после чего  остался работать. Уже 38 лет он верен своей педагогической профессии и нашей любимой школе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иктор Васильевич, учит своих учеников видеть в физике не сухие законы и формулы, а увидеть глазами науки красоту природы, ее гармонию.  Он строит свою работу таким образом, чтобы дети не чувствовали над собой жесткого контроля и в то же время ощущали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</wp:posOffset>
                </wp:positionH>
                <wp:positionV relativeFrom="paragraph">
                  <wp:posOffset>66040</wp:posOffset>
                </wp:positionV>
                <wp:extent cx="7062470" cy="1800225"/>
                <wp:effectExtent l="0" t="0" r="17145" b="17145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ддержку. Он всегда приветлив, энергичен, доброжелателен. Это человек, наделенный замечательными качествами: простотой, доступностью в общении, открытостью, бескорыстием, тонким чувством юмор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18 июля 2020 года Виктору Васильевичу исполнится 65 лет.  Дорогой наш учитель, хочется пожелать вам крепкого здоровья, творческих удач, чтобы на вашем жизненном пути было больше понимания и тепла, работа приносила только радость и удовлетворение, а в ваш адрес всегда звучали слова благодарности и при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143.1pt;mso-wrap-distance-left:9.05pt;mso-wrap-distance-right:9.05pt;mso-wrap-distance-top:0pt;mso-wrap-distance-bottom:0pt;margin-top:5.2pt;mso-position-vertical-relative:text;margin-left:25.35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поддержку. Он всегда приветлив, энергичен, доброжелателен. Это человек, наделенный замечательными качествами: простотой, доступностью в общении, открытостью, бескорыстием, тонким чувством юмор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18 июля 2020 года Виктору Васильевичу исполнится 65 лет.  Дорогой наш учитель, хочется пожелать вам крепкого здоровья, творческих удач, чтобы на вашем жизненном пути было больше понимания и тепла, работа приносила только радость и удовлетворение, а в ваш адрес всегда звучали слова благодарности и признания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605</wp:posOffset>
                </wp:positionH>
                <wp:positionV relativeFrom="paragraph">
                  <wp:posOffset>53340</wp:posOffset>
                </wp:positionV>
                <wp:extent cx="7132955" cy="5744210"/>
                <wp:effectExtent l="635" t="0" r="12065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57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15pt;margin-top:4.2pt;width:561.6pt;height:452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605</wp:posOffset>
                </wp:positionH>
                <wp:positionV relativeFrom="paragraph">
                  <wp:posOffset>22225</wp:posOffset>
                </wp:positionV>
                <wp:extent cx="1746885" cy="2286635"/>
                <wp:effectExtent l="0" t="0" r="17145" b="17145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562100" cy="219392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219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81.4pt;mso-wrap-distance-left:9.05pt;mso-wrap-distance-right:9.05pt;mso-wrap-distance-top:0pt;mso-wrap-distance-bottom:0pt;margin-top:1.75pt;mso-position-vertical-relative:text;margin-left:21.15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562100" cy="219392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219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4220</wp:posOffset>
                </wp:positionH>
                <wp:positionV relativeFrom="paragraph">
                  <wp:posOffset>22225</wp:posOffset>
                </wp:positionV>
                <wp:extent cx="5370195" cy="3058160"/>
                <wp:effectExtent l="0" t="0" r="17145" b="17145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" w:firstLine="709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 xml:space="preserve">Попыловская Роза Юрьевна, учитель биологии, химии </w:t>
                            </w:r>
                          </w:p>
                          <w:p>
                            <w:pPr>
                              <w:pStyle w:val="Normal"/>
                              <w:ind w:left="-6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  <w:t>Профессия учителя, но наш взгляд уникальна. Бог создал великое Чудо – человека. Он дал ему жизнь, вдохнул в него душу… и выпустил человеческую лодку в безбрежный океан жизни. Буря и непогоды, штормы и сотрясения подстерегают человека на этом трудном пути. Но есть тот, кому небезразлична его судьба, кто волнуется и переживает, кто закрывает от невзгод своим крылом, кто просто любит. Это Учитель. Он всегда рядом. Это он с тревогой заглядывает в наполненные страхом ребячьи глаза, читает в них немой вопрос и ласково успокаивает. Это он в моменты душевного переживания ребенка приходит на помощь, откликается, лечит душевную рану. Это он радуется победам ребенка, возможно, больше, чем он сам. Это его сердце бьется в унисон маленькому сердцу.</w:t>
                            </w:r>
                          </w:p>
                          <w:p>
                            <w:pPr>
                              <w:pStyle w:val="Normal"/>
                              <w:ind w:left="-6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2"/>
                              </w:rPr>
                              <w:br/>
                              <w:t>Вот уже практически 35 лет неустанно дарит частичку своей души детям умная, внимательная, обаятельная – УЧИТЕЛЬ ОТ БОГА –Попыловская Роза Юрьевна.</w:t>
                            </w:r>
                          </w:p>
                          <w:p>
                            <w:pPr>
                              <w:pStyle w:val="Normal"/>
                              <w:ind w:left="10" w:right="1" w:hanging="10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242.15pt;mso-wrap-distance-left:9.05pt;mso-wrap-distance-right:9.05pt;mso-wrap-distance-top:0pt;mso-wrap-distance-bottom:0pt;margin-top:1.75pt;mso-position-vertical-relative:text;margin-left:158.6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" w:firstLine="709"/>
                        <w:jc w:val="both"/>
                        <w:rPr>
                          <w:rFonts w:eastAsia="Calibri"/>
                          <w:b/>
                          <w:b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8"/>
                          <w:szCs w:val="22"/>
                        </w:rPr>
                        <w:t xml:space="preserve">Попыловская Роза Юрьевна, учитель биологии, химии </w:t>
                      </w:r>
                    </w:p>
                    <w:p>
                      <w:pPr>
                        <w:pStyle w:val="Normal"/>
                        <w:ind w:left="-6" w:firstLine="709"/>
                        <w:jc w:val="both"/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  <w:t>Профессия учителя, но наш взгляд уникальна. Бог создал великое Чудо – человека. Он дал ему жизнь, вдохнул в него душу… и выпустил человеческую лодку в безбрежный океан жизни. Буря и непогоды, штормы и сотрясения подстерегают человека на этом трудном пути. Но есть тот, кому небезразлична его судьба, кто волнуется и переживает, кто закрывает от невзгод своим крылом, кто просто любит. Это Учитель. Он всегда рядом. Это он с тревогой заглядывает в наполненные страхом ребячьи глаза, читает в них немой вопрос и ласково успокаивает. Это он в моменты душевного переживания ребенка приходит на помощь, откликается, лечит душевную рану. Это он радуется победам ребенка, возможно, больше, чем он сам. Это его сердце бьется в унисон маленькому сердцу.</w:t>
                      </w:r>
                    </w:p>
                    <w:p>
                      <w:pPr>
                        <w:pStyle w:val="Normal"/>
                        <w:ind w:left="-6" w:firstLine="709"/>
                        <w:jc w:val="both"/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6" w:firstLine="709"/>
                        <w:jc w:val="both"/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6" w:firstLine="709"/>
                        <w:jc w:val="both"/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2"/>
                        </w:rPr>
                        <w:br/>
                        <w:t>Вот уже практически 35 лет неустанно дарит частичку своей души детям умная, внимательная, обаятельная – УЧИТЕЛЬ ОТ БОГА –Попыловская Роза Юрьевна.</w:t>
                      </w:r>
                    </w:p>
                    <w:p>
                      <w:pPr>
                        <w:pStyle w:val="Normal"/>
                        <w:ind w:left="10" w:right="1" w:hanging="10"/>
                        <w:jc w:val="both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</wp:posOffset>
                </wp:positionH>
                <wp:positionV relativeFrom="paragraph">
                  <wp:posOffset>11430</wp:posOffset>
                </wp:positionV>
                <wp:extent cx="7082790" cy="4113530"/>
                <wp:effectExtent l="0" t="0" r="17145" b="17145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вою педагогическую деятельность в нашей школе Роза Юрьевна, начала с 1 сентября 1985 года. И никогда она не пожалела о своём выборе. Много детей она научила любить биологию, химию. Её спокойствие, уравновешенность, интеллигентность, «умные» уроки притягивают и вызывают чувство уважения и признательности среди учеников и коллег. Для неё характерны:  неиссякаемая энергия, не умение сидеть без дела. Прекрасный педагог, знаток детских сердец, развивает в учащихся творческие способности, учит чувствовать и любить, уважать, помогать друг другу. Она всегда – на подъёме, на высоте. С ней ученикам поучительно и познавательно, весело и задорно. Сколько любви, сил, доброты, упорного труда потребовалось, чтобы за годы своей деятельности дать прочные, глубокие знания сотням учеников. Среди её выпускников люди разных профессий: учителя, медицинские работники, военные, продавцы и другие. Многие работают в родном район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В этом году 19 ноября Розе Юрьевне исполниться 60 лет. Дорогая Роза Юрьевна! Мы всем нашим большим школьным коллективом поздравляем Вас с юбилеем. Пусть Ваш педагогический талант, доброта и душевная щедрость еще долго остаются маяком для всех учителей и учеников. Ваш образ - примером для подража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ы гордимся Вами, Роза Юрьевна, мы рады, что у нас есть человек, с которого нужно брать пример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05pt;height:325.25pt;mso-wrap-distance-left:9.05pt;mso-wrap-distance-right:9.05pt;mso-wrap-distance-top:0pt;mso-wrap-distance-bottom:0pt;margin-top:0.9pt;mso-position-vertical-relative:text;margin-left:28.8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Свою педагогическую деятельность в нашей школе Роза Юрьевна, начала с 1 сентября 1985 года. И никогда она не пожалела о своём выборе. Много детей она научила любить биологию, химию. Её спокойствие, уравновешенность, интеллигентность, «умные» уроки притягивают и вызывают чувство уважения и признательности среди учеников и коллег. Для неё характерны:  неиссякаемая энергия, не умение сидеть без дела. Прекрасный педагог, знаток детских сердец, развивает в учащихся творческие способности, учит чувствовать и любить, уважать, помогать друг другу. Она всегда – на подъёме, на высоте. С ней ученикам поучительно и познавательно, весело и задорно. Сколько любви, сил, доброты, упорного труда потребовалось, чтобы за годы своей деятельности дать прочные, глубокие знания сотням учеников. Среди её выпускников люди разных профессий: учителя, медицинские работники, военные, продавцы и другие. Многие работают в родном район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В этом году 19 ноября Розе Юрьевне исполниться 60 лет. Дорогая Роза Юрьевна! Мы всем нашим большим школьным коллективом поздравляем Вас с юбилеем. Пусть Ваш педагогический талант, доброта и душевная щедрость еще долго остаются маяком для всех учителей и учеников. Ваш образ - примером для подражан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ы гордимся Вами, Роза Юрьевна, мы рады, что у нас есть человек, с которого нужно брать пример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FFFFFF"/>
          <w:sz w:val="22"/>
          <w:szCs w:val="20"/>
          <w:lang w:val="en-US" w:eastAsia="en-US"/>
        </w:rPr>
      </w:pPr>
      <w:r>
        <w:rPr>
          <w:color w:val="FFFFFF"/>
          <w:sz w:val="22"/>
          <w:szCs w:val="20"/>
          <w:lang w:val="en-US" w:eastAsia="en-US"/>
        </w:rPr>
        <w:t>Адрес: 309004 Белгородская область, Прохоровский район, село Прелестное, ул Центральная, дом 33.</w:t>
        <w:br/>
        <w:t xml:space="preserve">                            Электронная почта :  </w:t>
      </w:r>
      <w:hyperlink r:id="rId15">
        <w:r>
          <w:rPr>
            <w:rStyle w:val="InternetLink"/>
            <w:color w:val="FFFFFF"/>
            <w:sz w:val="22"/>
            <w:szCs w:val="20"/>
            <w:lang w:val="en-US" w:eastAsia="en-US"/>
          </w:rPr>
          <w:t>mou</w:t>
        </w:r>
        <w:r>
          <w:rPr>
            <w:rStyle w:val="InternetLink"/>
            <w:color w:val="FFFFFF"/>
            <w:sz w:val="22"/>
            <w:szCs w:val="20"/>
            <w:lang w:val="en-US" w:eastAsia="en-US"/>
          </w:rPr>
          <w:t>-</w:t>
        </w:r>
        <w:r>
          <w:rPr>
            <w:rStyle w:val="InternetLink"/>
            <w:color w:val="FFFFFF"/>
            <w:sz w:val="22"/>
            <w:szCs w:val="20"/>
            <w:lang w:val="en-US" w:eastAsia="en-US"/>
          </w:rPr>
          <w:t>prelestnoe</w:t>
        </w:r>
        <w:r>
          <w:rPr>
            <w:rStyle w:val="InternetLink"/>
            <w:color w:val="FFFFFF"/>
            <w:sz w:val="22"/>
            <w:szCs w:val="20"/>
            <w:lang w:val="en-US" w:eastAsia="en-US"/>
          </w:rPr>
          <w:t>@</w:t>
        </w:r>
        <w:r>
          <w:rPr>
            <w:rStyle w:val="InternetLink"/>
            <w:color w:val="FFFFFF"/>
            <w:sz w:val="22"/>
            <w:szCs w:val="20"/>
            <w:lang w:val="en-US" w:eastAsia="en-US"/>
          </w:rPr>
          <w:t>yandex</w:t>
        </w:r>
        <w:r>
          <w:rPr>
            <w:rStyle w:val="InternetLink"/>
            <w:color w:val="FFFFFF"/>
            <w:sz w:val="22"/>
            <w:szCs w:val="20"/>
            <w:lang w:val="en-US" w:eastAsia="en-US"/>
          </w:rPr>
          <w:t>.</w:t>
        </w:r>
        <w:r>
          <w:rPr>
            <w:rStyle w:val="InternetLink"/>
            <w:color w:val="FFFFFF"/>
            <w:sz w:val="22"/>
            <w:szCs w:val="20"/>
            <w:lang w:val="en-US" w:eastAsia="en-US"/>
          </w:rPr>
          <w:t>ru</w:t>
        </w:r>
      </w:hyperlink>
      <w:r>
        <w:rPr>
          <w:color w:val="FFFFFF"/>
          <w:sz w:val="22"/>
          <w:szCs w:val="20"/>
          <w:lang w:val="en-US" w:eastAsia="en-US"/>
        </w:rPr>
        <w:t xml:space="preserve"> Сайт: </w:t>
      </w:r>
      <w:hyperlink r:id="rId16">
        <w:r>
          <w:rPr>
            <w:rStyle w:val="InternetLink"/>
            <w:color w:val="FFFFFF"/>
            <w:sz w:val="22"/>
            <w:szCs w:val="20"/>
            <w:lang w:val="en-US" w:eastAsia="en-US"/>
          </w:rPr>
          <w:t>http</w:t>
        </w:r>
        <w:r>
          <w:rPr>
            <w:rStyle w:val="InternetLink"/>
            <w:color w:val="FFFFFF"/>
            <w:sz w:val="22"/>
            <w:szCs w:val="20"/>
            <w:lang w:val="en-US" w:eastAsia="en-US"/>
          </w:rPr>
          <w:t>://</w:t>
        </w:r>
        <w:r>
          <w:rPr>
            <w:rStyle w:val="InternetLink"/>
            <w:color w:val="FFFFFF"/>
            <w:sz w:val="22"/>
            <w:szCs w:val="20"/>
            <w:lang w:val="en-US" w:eastAsia="en-US"/>
          </w:rPr>
          <w:t>mou</w:t>
        </w:r>
        <w:r>
          <w:rPr>
            <w:rStyle w:val="InternetLink"/>
            <w:color w:val="FFFFFF"/>
            <w:sz w:val="22"/>
            <w:szCs w:val="20"/>
            <w:lang w:val="en-US" w:eastAsia="en-US"/>
          </w:rPr>
          <w:t>-</w:t>
        </w:r>
        <w:r>
          <w:rPr>
            <w:rStyle w:val="InternetLink"/>
            <w:color w:val="FFFFFF"/>
            <w:sz w:val="22"/>
            <w:szCs w:val="20"/>
            <w:lang w:val="en-US" w:eastAsia="en-US"/>
          </w:rPr>
          <w:t>prelestnoe</w:t>
        </w:r>
        <w:r>
          <w:rPr>
            <w:rStyle w:val="InternetLink"/>
            <w:color w:val="FFFFFF"/>
            <w:sz w:val="22"/>
            <w:szCs w:val="20"/>
            <w:lang w:val="en-US" w:eastAsia="en-US"/>
          </w:rPr>
          <w:t>.</w:t>
        </w:r>
        <w:r>
          <w:rPr>
            <w:rStyle w:val="InternetLink"/>
            <w:color w:val="FFFFFF"/>
            <w:sz w:val="22"/>
            <w:szCs w:val="20"/>
            <w:lang w:val="en-US" w:eastAsia="en-US"/>
          </w:rPr>
          <w:t>narod</w:t>
        </w:r>
        <w:r>
          <w:rPr>
            <w:rStyle w:val="InternetLink"/>
            <w:color w:val="FFFFFF"/>
            <w:sz w:val="22"/>
            <w:szCs w:val="20"/>
            <w:lang w:val="en-US" w:eastAsia="en-US"/>
          </w:rPr>
          <w:t>.</w:t>
        </w:r>
        <w:r>
          <w:rPr>
            <w:rStyle w:val="InternetLink"/>
            <w:color w:val="FFFFFF"/>
            <w:sz w:val="22"/>
            <w:szCs w:val="20"/>
            <w:lang w:val="en-US" w:eastAsia="en-US"/>
          </w:rPr>
          <w:t>ru</w:t>
        </w:r>
      </w:hyperlink>
      <w:r>
        <w:rPr>
          <w:color w:val="FFFFFF"/>
          <w:sz w:val="22"/>
          <w:szCs w:val="20"/>
          <w:lang w:val="en-US" w:eastAsia="en-US"/>
        </w:rPr>
        <w:br/>
        <w:t xml:space="preserve">                            Главный редактор:Овчаренко Д. Корреспонденты: Слесарев В., СапсалевЕ.,Слабкий А.,Тельпук Д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FFFFFF"/>
          <w:sz w:val="22"/>
          <w:szCs w:val="20"/>
          <w:lang w:val="en-US" w:eastAsia="en-US"/>
        </w:rPr>
      </w:pPr>
      <w:r>
        <w:rPr>
          <w:color w:val="FFFFFF"/>
          <w:sz w:val="22"/>
          <w:szCs w:val="20"/>
          <w:lang w:val="en-US" w:eastAsia="en-US"/>
        </w:rPr>
      </w:r>
    </w:p>
    <w:sectPr>
      <w:type w:val="nextPage"/>
      <w:pgSz w:w="11906" w:h="16838"/>
      <w:pgMar w:left="0" w:right="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xed1">
    <w:name w:val="boxed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yperlink" Target="mailto:mou-prelestnoe@yandex.ru" TargetMode="External"/><Relationship Id="rId16" Type="http://schemas.openxmlformats.org/officeDocument/2006/relationships/hyperlink" Target="http://mou-prelestnoe.narod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8:00Z</dcterms:created>
  <dc:creator>Admin</dc:creator>
  <dc:description/>
  <cp:keywords/>
  <dc:language>en-US</dc:language>
  <cp:lastModifiedBy>Пользователь</cp:lastModifiedBy>
  <cp:lastPrinted>2016-03-24T12:33:00Z</cp:lastPrinted>
  <dcterms:modified xsi:type="dcterms:W3CDTF">2019-11-18T11:43:00Z</dcterms:modified>
  <cp:revision>21</cp:revision>
  <dc:subject/>
  <dc:title/>
</cp:coreProperties>
</file>